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right="-568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56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851" w:right="-568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ind w:left="-851" w:right="-568" w:hanging="0"/>
        <w:rPr/>
      </w:pPr>
      <w:r>
        <w:rPr>
          <w:rFonts w:cs="Times New Roman" w:ascii="Times New Roman" w:hAnsi="Times New Roman"/>
          <w:b w:val="false"/>
        </w:rPr>
        <w:t>________________.</w:t>
      </w:r>
      <w:r>
        <w:rPr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с. Михайловка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>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Михайловском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месячника по военно-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3 января по 23 февраля 2015 года, посвященного 70-ле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ы 1941-1945 год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муниципальной программой «Патриотическое воспитание граждан Михайловского муниципального района на 2012-2016 годы», утверждённой постановлением администрации Михайловского муниципального района № 955-па от 04.10.2011 г., в целях координации работы по подготовке и проведению к 70-летию Победы в Великой Отечественной войне 1941-1945 годов мероприятий, укрепления шефских отношений с воинскими частями, популяризации среди школьников и молодёжи военной службы и в связи с празднованием государственного праздника – Дня защитников Отечества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овести на территории Михайловского муниципального района с 23 января по 23 февраля 2015 года месячник по военно-патриотическому воспитанию, посвящённый 70-летию Победы в Великой Отечественной войне 1941-1945 годов и Дню защитника Отечеств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твердить организационный комитет по проведению месячника (приложение № 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Утвердить положение об организационном комитете по проведению месячника (приложение № 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Утвердить смету на организацию и проведение месячника (приложение № 3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план мероприятий по проведению на территории Михайловского муниципального района месячника военно-патриотического воспитания, посвящённого 70-летию Победы в Великой Отечественной войне 1941-1945 годов и Дню защитника Отечества (приложение № 4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екомендовать главам сельских (городского) поселений разработать планы подготовки и проведения мероприятий, посвящённых 70-летию Победы в Великой Отечественной войне 1941-1945 годов и Дню защитника Отечества, включив в него встречи поколений защитников Отечества и молодёжи, церемонии возложения венков и цветов к памятникам и местам захоронения защитников Отечества, участие в благотворительной акции «Подарок солдату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 Муниципальному казенному управл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5103" w:hanging="0"/>
        <w:jc w:val="center"/>
        <w:rPr/>
      </w:pPr>
      <w:r>
        <w:rPr>
          <w:bCs/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от                       №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в Михайловском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месячника по военно-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3 января по 23 февраля 2015 года, посвященного 70-ле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ы 1941-1945 год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ргкомитета 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хипов В.В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шин Е.Е., председатель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болотный А.В., глава Сунятс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нькова О.Н., и.о. главы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ча С.Б., директор ММБУК ММР «МКИ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Щербаков Н.Н., начальник отдела военного комиссариата Приморского края по Михайловскому муниципальному району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А., главный врач КГБУЗ «Михайловская ЦРБ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шеничная О.Н., гл. редактор районной газеты «Вперё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ткин В.Е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>
          <w:trHeight w:val="1010" w:hRule="atLeast"/>
        </w:trPr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арова Е.Г., зав. отделом социальной защиты населения по Михайловскому муниципальн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рманян Н.Л., заместитель начальника управления по вопросам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ихайловского муниципального района </w:t>
      </w:r>
      <w:r>
        <w:rPr>
          <w:sz w:val="28"/>
          <w:szCs w:val="28"/>
        </w:rPr>
        <w:t xml:space="preserve">от                        №  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б организационном комитете по проведению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ихайловском муниципальном районе месячник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по военно-патриотическому</w:t>
      </w:r>
      <w:bookmarkStart w:id="2" w:name="bookmark2"/>
      <w:bookmarkEnd w:id="1"/>
      <w:r>
        <w:rPr>
          <w:b/>
          <w:sz w:val="28"/>
          <w:szCs w:val="28"/>
        </w:rPr>
        <w:t xml:space="preserve"> воспитанию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рганом по проведению месячника по военному - патриотическому воспитанию является организационный комитет (далее - комитет), образованный в целях обеспечения координации деятельности и взаимодействия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Администрации Михайловского муниципального района, а также настоящим Положением.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остановления Администрации Михайловского муниципального района от 04.10.2011 г.  № 955-па «Об утверждении районной программы «Патриотическое воспитание граждан Михайловского муниципального района на 2012-2016 годы»;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органов администрации Михайловского муниципального района, администрациями сельских (городского) поселений, и </w:t>
      </w:r>
    </w:p>
    <w:p>
      <w:pPr>
        <w:pStyle w:val="11"/>
        <w:shd w:fill="auto" w:val="clear"/>
        <w:spacing w:lineRule="auto" w:line="360"/>
        <w:jc w:val="both"/>
        <w:rPr/>
      </w:pPr>
      <w:r>
        <w:rPr>
          <w:sz w:val="28"/>
          <w:szCs w:val="28"/>
        </w:rPr>
        <w:t>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ля выполнения стоящих перед ним задач: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ет рабочие группы для решения вопросов, относящихся к компетенции комитета;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глашает и заслушивает на своих заседаниях представителей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 (по согласованию);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прашивает структурные подразделения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 необходимые документы и материалы по вопросам, относящимся к компетенции комитета.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озглавляет председатель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седания комитета проводятся по мере необходимости. Повестку дня заседаний комитета, место и порядок их проведения определяет председатель комитета.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принимаются открытым голосованием простым большинством голосов присутствующих на заседании членов комитета и оформляются протоколом заседания, который подписывается председателем и секретарем комитета. При равенстве голосов членов комитета голос председательствующего на заседании является решающим.</w:t>
      </w:r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тетом, доводятся до сведения администрации Михайловского муниципального района, администрациями сельских (го-</w:t>
      </w:r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uto" w:line="360"/>
        <w:jc w:val="both"/>
        <w:rPr/>
      </w:pPr>
      <w:r>
        <w:rPr>
          <w:sz w:val="28"/>
          <w:szCs w:val="28"/>
        </w:rPr>
        <w:t>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7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кращение деятельности комитета наступает по окончании проведения месячника по военно - 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и члены комитета работают в комитете на добровольной безвозмездной осно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№  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и проведение районных мероприятий в рамка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месячника по военно-патриотическому воспитанию по программ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«Патриотическое воспитание граждан Михайловского муниципального района на 2012-2016 годы», посвящённого 70-летию Победы в Велико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течественной войне 1941-1945 годов и Дню защитника Отечеств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376"/>
      </w:tblGrid>
      <w:tr>
        <w:trPr/>
        <w:tc>
          <w:tcPr>
            <w:tcW w:w="74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Приобретение памятных подарков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руб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0000 (тридцать тысяч) рублей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на территории Михайловского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 xml:space="preserve">месячника по военно-патриотическом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оспитанию, </w:t>
      </w:r>
      <w:r>
        <w:rPr>
          <w:b/>
          <w:sz w:val="28"/>
          <w:szCs w:val="28"/>
        </w:rPr>
        <w:t xml:space="preserve">посвящённого 70-летию Победы в Велико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ой войне 1941-1945 годов и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701"/>
        <w:gridCol w:w="2268"/>
        <w:gridCol w:w="2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и конкурсы детского рисунка «Служу Отече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1.2015 г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дополнительного образования «Детская школа искусств» с. Михайл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БУК ММР «МКИО» МУДОД с. Михайл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й стол» по вопросу социально-патриотической работы с ветеранами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1.2015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подшефных воински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1.2015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Уссурийск в/часть, г. Воздвиженка авиационный завод, с. Васильевка в/ча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, 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конкурс чтецов «К 70-летию Великой Победы посвящается…» среди учащихся средн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1.2015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1.2015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, 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приём главы муниципального района руководителей силовых структур, председателей Советов ветеранов войны, труда, Вооружё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Дом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ртные программы учащихся районного центра детского творчества 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1.2015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знавательные, игровые программы, конкурсы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и куль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ой фестиваль-конкурс патриотической и авторской песни «Афганский ве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Дом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8:00Z</dcterms:created>
  <dc:creator>AMD64</dc:creator>
  <dc:description/>
  <cp:keywords/>
  <dc:language>en-US</dc:language>
  <cp:lastModifiedBy>Admin</cp:lastModifiedBy>
  <cp:lastPrinted>2014-01-17T13:16:00Z</cp:lastPrinted>
  <dcterms:modified xsi:type="dcterms:W3CDTF">2015-01-12T03:48:00Z</dcterms:modified>
  <cp:revision>2</cp:revision>
  <dc:subject/>
  <dc:title> </dc:title>
</cp:coreProperties>
</file>